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bCs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Инженерно-Геологические Изыскания в Строительстве» (СРО НП «ИГИС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«12»августа2013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очередного Общего собрания членов СРО НП «ИГИС»: </w:t>
      </w:r>
      <w:r>
        <w:rPr>
          <w:b/>
          <w:sz w:val="24"/>
          <w:szCs w:val="24"/>
        </w:rPr>
        <w:t>603001, г. Н.Новгород, ул. Рождественская, д. 11/13, оф. 2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орегистрации участников: </w:t>
      </w:r>
      <w:r>
        <w:rPr>
          <w:b/>
          <w:sz w:val="24"/>
          <w:szCs w:val="24"/>
        </w:rPr>
        <w:t>12-00 час.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о собрания: </w:t>
      </w:r>
      <w:r>
        <w:rPr>
          <w:b/>
          <w:sz w:val="24"/>
          <w:szCs w:val="24"/>
        </w:rPr>
        <w:t>13-00 ча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участия в очередном Общем собрании зарегистрировались </w:t>
      </w:r>
      <w:r>
        <w:rPr>
          <w:b/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 членов Саморегулируемой организации Некоммерческого партнерства «Инженерно-Геологические Изыскания в Строительстве» из </w:t>
      </w:r>
      <w:r>
        <w:rPr>
          <w:b/>
          <w:sz w:val="24"/>
          <w:szCs w:val="24"/>
          <w:u w:val="single"/>
        </w:rPr>
        <w:t>66</w:t>
      </w:r>
      <w:r>
        <w:rPr>
          <w:sz w:val="24"/>
          <w:szCs w:val="24"/>
        </w:rPr>
        <w:t xml:space="preserve"> членов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СРО НП «ИГИС» проверены. Явка  членов –  </w:t>
      </w:r>
      <w:r>
        <w:rPr>
          <w:b/>
          <w:sz w:val="24"/>
          <w:szCs w:val="24"/>
        </w:rPr>
        <w:t>18%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ворум не состоялся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изнано не правомочны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ем собрания –Лобанова Елена Евгеньев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собрания Самусевич Н.А., объявил  предварительную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ие повестки дня из </w:t>
      </w:r>
      <w:r>
        <w:rPr>
          <w:b/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 вопро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Партнерства о деятельности СРО за 2012 год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го бухгалтерского баланса СРО НП «ИГИС» за 2012 год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 ПОЛОЖЕНИЯ «О сроках и порядке уплаты вступительных, членских и иных целевых взносоввзносов в СРО НП «ИГИС» в 2014 году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2"/>
          <w:szCs w:val="22"/>
        </w:rPr>
        <w:t>Утверждение отчета об исполнении СМЕТЫ ДОХОДОВ и РАСХОДОВ СРО НП «ИГИС» за 2012 год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СМЕТЫ ДОХОДОВ и РАСХОДОВ СРО НП «ИГИС</w:t>
      </w:r>
      <w:bookmarkStart w:id="0" w:name="_GoBack"/>
      <w:bookmarkEnd w:id="0"/>
      <w:r>
        <w:rPr>
          <w:sz w:val="22"/>
          <w:szCs w:val="22"/>
        </w:rPr>
        <w:t xml:space="preserve">» на 2014 год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РАВИЛА САМОРЕГУЛИРОВАНИЯ «Требования к страхованию членами СРО НП «ИГИС» гражданской ответственности»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СРО НП «ИГИС»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17805</wp:posOffset>
            </wp:positionH>
            <wp:positionV relativeFrom="paragraph">
              <wp:posOffset>113665</wp:posOffset>
            </wp:positionV>
            <wp:extent cx="1729105" cy="1743075"/>
            <wp:effectExtent l="0" t="0" r="0" b="0"/>
            <wp:wrapNone/>
            <wp:docPr id="1" name="Рисунок 2" descr="печать СРО2 ИГИ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печать СРО2 ИГИ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зное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3660" w:leader="none"/>
          <w:tab w:val="left" w:pos="4020" w:leader="none"/>
          <w:tab w:val="center" w:pos="5102" w:leader="none"/>
        </w:tabs>
        <w:spacing w:lineRule="exact" w:line="320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46910</wp:posOffset>
            </wp:positionH>
            <wp:positionV relativeFrom="paragraph">
              <wp:posOffset>49530</wp:posOffset>
            </wp:positionV>
            <wp:extent cx="1228725" cy="571500"/>
            <wp:effectExtent l="0" t="0" r="0" b="0"/>
            <wp:wrapNone/>
            <wp:docPr id="2" name="Image2" descr="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2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             ________________     </w:t>
      </w:r>
      <w:r>
        <w:rPr>
          <w:b/>
          <w:sz w:val="22"/>
          <w:szCs w:val="22"/>
        </w:rPr>
        <w:t>Жукова Л.В.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889760</wp:posOffset>
            </wp:positionH>
            <wp:positionV relativeFrom="paragraph">
              <wp:posOffset>138430</wp:posOffset>
            </wp:positionV>
            <wp:extent cx="1343025" cy="6381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117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2"/>
          <w:szCs w:val="22"/>
        </w:rPr>
        <w:t xml:space="preserve">Секретарь собрания                  _________________    </w:t>
      </w:r>
      <w:r>
        <w:rPr>
          <w:b/>
          <w:bCs/>
          <w:sz w:val="22"/>
          <w:szCs w:val="22"/>
        </w:rPr>
        <w:t>Лобанова ЕЕ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4b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184b81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184b81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184b81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184b81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184b81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184b81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84b81"/>
    <w:pPr>
      <w:jc w:val="center"/>
    </w:pPr>
    <w:rPr>
      <w:sz w:val="28"/>
    </w:rPr>
  </w:style>
  <w:style w:type="paragraph" w:styleId="Subtitle">
    <w:name w:val="Subtitle"/>
    <w:basedOn w:val="Normal"/>
    <w:qFormat/>
    <w:rsid w:val="00184b81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184b8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  <Pages>1</Pages>
  <Words>291</Words>
  <Characters>1659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смирнова</cp:lastModifiedBy>
  <cp:lastPrinted>2013-08-16T11:42:00Z</cp:lastPrinted>
  <dcterms:modified xsi:type="dcterms:W3CDTF">2016-01-15T13:45:00Z</dcterms:modified>
  <cp:revision>18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